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2000"/>
      <w:bookmarkEnd w:id="0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23 октября 2017 г. N 2323-р</w:t>
      </w:r>
    </w:p>
    <w:p>
      <w:pPr>
        <w:pStyle w:val="Normal"/>
        <w:rPr/>
      </w:pPr>
      <w:r>
        <w:rPr/>
      </w:r>
      <w:bookmarkStart w:id="1" w:name="sub_2000"/>
      <w:bookmarkStart w:id="2" w:name="sub_2000"/>
      <w:bookmarkEnd w:id="2"/>
    </w:p>
    <w:p>
      <w:pPr>
        <w:pStyle w:val="Heading1"/>
        <w:ind w:hanging="0"/>
        <w:rPr/>
      </w:pPr>
      <w:r>
        <w:rPr/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021"/>
        <w:gridCol w:w="3864"/>
        <w:gridCol w:w="4314"/>
      </w:tblGrid>
      <w:tr>
        <w:trPr/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3" w:name="sub_2001"/>
            <w:r>
              <w:rPr>
                <w:rStyle w:val="Style14"/>
              </w:rPr>
              <w:t>A</w:t>
            </w:r>
            <w:bookmarkEnd w:id="3"/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2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2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ранит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амот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2В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зомепраз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 кишечнорасторимые;</w:t>
            </w:r>
          </w:p>
          <w:p>
            <w:pPr>
              <w:pStyle w:val="Style20"/>
              <w:rPr/>
            </w:pPr>
            <w:r>
              <w:rPr/>
              <w:t>таблетки кишечнораст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2ВХ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3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3А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беве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3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3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3F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4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4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ндансет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лиофилизированн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5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5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желчных кислот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урсодезоксихоле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5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5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6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6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еннозиды А и B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6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актулоз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акрог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7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B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мектит диоктаэдрический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E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сал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спензия ректальна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ульфасал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07F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9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9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09А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0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сулины и их аналог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аспар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глули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лизпро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0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0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аспарт двухфазный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нсулин деглудек + инсулин аспар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лизпро двухфазный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0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гларг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нсулин деглудек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сулин детемир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0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игуан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фор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В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либенкл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ликлаз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ВН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логлип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илдаглип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линаглип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саксаглип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ситаглип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0ВХ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апаглифлоз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репаглин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мпаглифлоз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 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ретин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C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 D и его аналог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льфакальцид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льцитри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олекальциф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5494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188" r="-2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5494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188" r="-2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20129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188" r="-17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5494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1" t="-188" r="-2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1G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1Н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1Н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неральные добав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2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2А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2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добав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2C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4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болические стерои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А14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андрол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6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6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деметион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A16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иоктовая кислот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4" w:name="sub_2002"/>
            <w:r>
              <w:rPr>
                <w:rStyle w:val="Style14"/>
              </w:rPr>
              <w:t>B</w:t>
            </w:r>
            <w:bookmarkEnd w:id="4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агонисты витамина К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арфа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1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руппа гепар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ноксапарин натрия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1А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клопидогре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1АЕ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тромб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абигатрана этексила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1А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фактора Xa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ривароксаба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2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2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итамин К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надиона натрия бисульфи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2ВХ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нем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желез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железа (III) гидроксида сахарозный комплекс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2288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1" t="-188" r="-16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В03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22288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1" t="-188" r="-16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ианокобал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3B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олие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3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B03X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арбэпоэтин альф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метоксиполиэтиленгликоль-эпоэтин бет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поэтин альф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поэтин бе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5" w:name="sub_2003"/>
            <w:r>
              <w:rPr>
                <w:rStyle w:val="Style14"/>
              </w:rPr>
              <w:t>C</w:t>
            </w:r>
            <w:bookmarkEnd w:id="5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рдечные гликози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икозиды наперстян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B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опафен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B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B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аппаконитина гидробро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прей дозированный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ретард;</w:t>
            </w:r>
          </w:p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Style20"/>
              <w:rPr/>
            </w:pPr>
            <w:r>
              <w:rPr/>
              <w:t>капсулы подъязычные;</w:t>
            </w:r>
          </w:p>
          <w:p>
            <w:pPr>
              <w:pStyle w:val="Style2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1E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мельдоний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A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2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иазидоподобные диу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дап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3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7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7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7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ота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7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исопро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7A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рведи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8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8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8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имоди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8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8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9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</w:t>
            </w:r>
          </w:p>
          <w:p>
            <w:pPr>
              <w:pStyle w:val="Style20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9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9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изинопр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ериндопр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9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агонисты ангиотензина II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09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агонисты ангиотензина II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10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10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10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торваста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симваста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C10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фиб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енофибр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6" w:name="sub_2004"/>
            <w:r>
              <w:rPr>
                <w:rStyle w:val="Style14"/>
              </w:rPr>
              <w:t>D</w:t>
            </w:r>
            <w:bookmarkEnd w:id="6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1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6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иотики в комбинации</w:t>
            </w:r>
          </w:p>
          <w:p>
            <w:pPr>
              <w:pStyle w:val="Style20"/>
              <w:rPr/>
            </w:pPr>
            <w:r>
              <w:rPr/>
              <w:t>с противомикробными средствам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7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7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7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омета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8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8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8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8A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08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1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1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D11AH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имекролимус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7" w:name="sub_2005"/>
            <w:r>
              <w:rPr>
                <w:rStyle w:val="Style14"/>
              </w:rPr>
              <w:t>G</w:t>
            </w:r>
            <w:bookmarkEnd w:id="7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ата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1A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ель вагинальный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2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2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ексопрена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2C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пролакт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ромокрип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дроге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естос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естостерон (смесь эфиров)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прегн-4-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огес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D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прегнади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дрогес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D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орэтис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G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надотроп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онадотропин хорионический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H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3H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ипро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  <w:p>
            <w:pPr>
              <w:pStyle w:val="Style20"/>
              <w:rPr/>
            </w:pPr>
            <w:r>
              <w:rPr/>
              <w:t>масля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В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олифена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лфузо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оксазо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амсуло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G04C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инастер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8" w:name="sub_2006"/>
            <w:r>
              <w:rPr>
                <w:rStyle w:val="Style14"/>
              </w:rPr>
              <w:t>H</w:t>
            </w:r>
            <w:bookmarkEnd w:id="8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азопрессин и его аналог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есмопресс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гипоталамус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1C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оматостатин и аналог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октреоти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2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нералокортико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лудрокорти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Н02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етамета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илпреднизол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щитовидной желез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щитовидной желе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евотироксин натрия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тиреоид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B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иам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3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лия йод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5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5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кальцитон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кальцитон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H05B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арикальцит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инакальце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9" w:name="sub_2007"/>
            <w:r>
              <w:rPr>
                <w:rStyle w:val="Style14"/>
              </w:rPr>
              <w:t>J</w:t>
            </w:r>
            <w:bookmarkEnd w:id="9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пицил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C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ксацил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CR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D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цефалоспорины 1-го покол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ефазол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ефалекс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D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цефалоспорины 2-го покол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ефурокси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E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F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акрол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зитро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жоза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аритро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F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линкозам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инда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иногликози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M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1M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атифлоксац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левофлоксац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ломефлоксац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моксифлоксац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флокса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2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иста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2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вориконаз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5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5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валганцикловир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анцикловир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5AH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нейроаминид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5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6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глобулин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J06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ммуноглобулин человека нормальный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0" w:name="sub_2008"/>
            <w:r>
              <w:rPr>
                <w:rStyle w:val="Style14"/>
              </w:rPr>
              <w:t>L</w:t>
            </w:r>
            <w:bookmarkEnd w:id="10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килирующ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азотистого иприт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лфала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хлорамбуц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иклофосф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A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килсульфон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усульфа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мус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акарбаз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емозоломи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фолиевой кисло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отрекс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 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ралтитрекси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B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ркаптопу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B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пиримид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капецитаб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винорелб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C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топоз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C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акса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оцетаксе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аклитаксе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X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бевациз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анитум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ертуз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ритукси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растуз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етукси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X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фа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ефи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аза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ма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сорафе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рло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1X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спарагиназ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идроксикарбами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ретино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дроксипрогестер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; 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бусерел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озерел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лейпрорел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рипторел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В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эстроге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амоксифе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фулвестран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В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бикалутами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лут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2В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аромат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настро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3A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нтерферон альф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a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b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батацеп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премилас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офацитини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финголимод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веролимус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далим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голим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нфликси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ертолизумаба пэг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этанерцеп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секукин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тоцилиз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устекинумаб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иклоспор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L04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затиопр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1" w:name="sub_2009"/>
            <w:r>
              <w:rPr>
                <w:rStyle w:val="Style14"/>
              </w:rPr>
              <w:t>M</w:t>
            </w:r>
            <w:bookmarkEnd w:id="11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ксикам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рноксик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етопрофе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1C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еницилл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орелаксан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3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ботулинический токсин типа 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ботулинический токсин типа А-гемагглютинин комплекс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3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3B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864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баклофен</w:t>
            </w:r>
          </w:p>
          <w:p>
            <w:pPr>
              <w:pStyle w:val="Style20"/>
              <w:rPr/>
            </w:pPr>
            <w:r>
              <w:rPr/>
              <w:t>тизанидин</w:t>
            </w:r>
          </w:p>
        </w:tc>
        <w:tc>
          <w:tcPr>
            <w:tcW w:w="4314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864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4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4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ллопурин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M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М05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М05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ифосфон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золедроновая кислот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2" w:name="sub_2010"/>
            <w:r>
              <w:rPr>
                <w:rStyle w:val="Style14"/>
              </w:rPr>
              <w:t>N</w:t>
            </w:r>
            <w:bookmarkEnd w:id="12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ест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1AH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пиоидные анальге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римепер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пиоид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иродные алкалоиды оп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алоксон + оксикод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орипав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упренорф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опио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2ВЕ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ензобарбита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А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гиданто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енито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сукцинимид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тосукси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оназеп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G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3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акос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ерампане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опирам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офаминерг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М04ВА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опа и ее производные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еводопа + бенсераз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еводопа + карбидоп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В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4ВС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рибеди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рамипекс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сихотроп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психо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флуфеназ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зуклопентикс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H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ланза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L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алиперидо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</w:t>
            </w:r>
          </w:p>
          <w:p>
            <w:pPr>
              <w:pStyle w:val="Style20"/>
              <w:rPr/>
            </w:pPr>
            <w:r>
              <w:rPr/>
              <w:t>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</w:t>
            </w:r>
          </w:p>
          <w:p>
            <w:pPr>
              <w:pStyle w:val="Style20"/>
              <w:rPr/>
            </w:pPr>
            <w:r>
              <w:rPr/>
              <w:t>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рисперидо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ксиоли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B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оксазеп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B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C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итразеп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5C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сихоаналеп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депрессан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агомелат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полипептиды коры головного мозга скот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ВХ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онтурацетам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церебролизин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6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ривастиг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неостигмина метилсульф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ридостигмина бро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арасимпатомиме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холина альфосцерат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етагист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N07X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3" w:name="sub_2011"/>
            <w:r>
              <w:rPr>
                <w:rStyle w:val="Style14"/>
              </w:rPr>
              <w:t>P</w:t>
            </w:r>
            <w:bookmarkEnd w:id="13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P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P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P01A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имидазо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Р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Р02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P02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P02C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бензимидазол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мебенд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4" w:name="sub_2012"/>
            <w:r>
              <w:rPr>
                <w:rStyle w:val="Style14"/>
              </w:rPr>
              <w:t>R</w:t>
            </w:r>
            <w:bookmarkEnd w:id="14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назаль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реномиме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силометазо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ель назаль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ли назальные (для детей);</w:t>
            </w:r>
          </w:p>
          <w:p>
            <w:pPr>
              <w:pStyle w:val="Style20"/>
              <w:rPr/>
            </w:pPr>
            <w:r>
              <w:rPr/>
              <w:t>спрей назаль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2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сеп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йод + калия йодид + глиц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индакатерол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капсулы для ингаляци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ормот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AK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еклометазон + формот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удесонид + формот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салметерол + флутика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AL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c антихолинергическими средствам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В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аэрозоль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В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ипратропия бро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иотропия бро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В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кромоглициевая кислота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D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3D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фенспир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5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5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5C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мброкс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астилки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эфиры алкиламин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изводные пиперазин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цетириз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R06A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5" w:name="sub_2013"/>
            <w:r>
              <w:rPr>
                <w:rStyle w:val="Style14"/>
              </w:rPr>
              <w:t>S</w:t>
            </w:r>
            <w:bookmarkEnd w:id="15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B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пилокарп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ингибиторы карбоангидраз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ацетазол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орзол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гель глазной;</w:t>
            </w:r>
          </w:p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алоги простагландинов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афлупрос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EX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F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тропикамид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K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1K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вязкоэластичные соединения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гипромеллоза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2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2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S02A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рифамицин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bookmarkStart w:id="16" w:name="sub_2014"/>
            <w:r>
              <w:rPr>
                <w:rStyle w:val="Style14"/>
              </w:rPr>
              <w:t>V</w:t>
            </w:r>
            <w:bookmarkEnd w:id="16"/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A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AВ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нтидо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димеркаптопропансульфонат натрия 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AC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деферазирокс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AE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1493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9" t="-221" r="-309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 *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3AF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альция фолина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6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лечебное питание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6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86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0"/>
              <w:rPr/>
            </w:pPr>
            <w:r>
              <w:rPr/>
              <w:t>V06DD</w:t>
            </w:r>
          </w:p>
        </w:tc>
        <w:tc>
          <w:tcPr>
            <w:tcW w:w="5021" w:type="dxa"/>
            <w:tcBorders/>
          </w:tcPr>
          <w:p>
            <w:pPr>
              <w:pStyle w:val="Style2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864" w:type="dxa"/>
            <w:tcBorders/>
          </w:tcPr>
          <w:p>
            <w:pPr>
              <w:pStyle w:val="Style20"/>
              <w:rPr/>
            </w:pPr>
            <w:r>
              <w:rPr/>
              <w:t>кетоаналоги аминокислот</w:t>
            </w:r>
          </w:p>
        </w:tc>
        <w:tc>
          <w:tcPr>
            <w:tcW w:w="4314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7" w:name="sub_111"/>
      <w:bookmarkEnd w:id="17"/>
      <w:r>
        <w:rPr/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rPr/>
      </w:pPr>
      <w:r>
        <w:rPr/>
      </w:r>
      <w:bookmarkStart w:id="18" w:name="sub_111"/>
      <w:bookmarkStart w:id="19" w:name="sub_111"/>
      <w:bookmarkEnd w:id="19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37:00Z</dcterms:created>
  <dc:creator>Таня</dc:creator>
  <dc:description/>
  <cp:keywords/>
  <dc:language>en-US</dc:language>
  <cp:lastModifiedBy>Таня</cp:lastModifiedBy>
  <dcterms:modified xsi:type="dcterms:W3CDTF">2018-06-22T20:37:00Z</dcterms:modified>
  <cp:revision>2</cp:revision>
  <dc:subject/>
  <dc:title/>
</cp:coreProperties>
</file>